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东省事业单位工作人员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年度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772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聘用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兼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培训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语及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议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或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67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6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cs="Times New Roman"/>
                <w:color w:val="000000"/>
                <w:sz w:val="21"/>
                <w:szCs w:val="21"/>
              </w:rPr>
              <w:tab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盖章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</w:rPr>
        <w:t>此表须正反面打印，由主管部门（举办单位）或单位负责存入本人档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/>
          <w:color w:val="000000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0" w:hanging="0"/>
      <w:jc w:val="right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0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dc:language>en-US</dc:language>
  <cp:lastModifiedBy>WSW</cp:lastModifiedBy>
  <cp:lastPrinted>2023-04-03T10:17:00Z</cp:lastPrinted>
  <dcterms:modified xsi:type="dcterms:W3CDTF">2023-12-07T08:52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7280670E4DEC8F52CC8FBC69D7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